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76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50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699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5.11.2022 г. и 16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1 065.6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7T10:37:00Z</dcterms:modified>
  <cp:revision>619</cp:revision>
  <dc:subject/>
  <dc:title/>
</cp:coreProperties>
</file>